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ГРИГОР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eastAsia="ar-SA"/>
        </w:rPr>
      </w:pPr>
      <w:r>
        <w:rPr>
          <w:rFonts w:cs="Times New Roman" w:ascii="Times New Roman" w:hAnsi="Times New Roman"/>
          <w:b/>
          <w:sz w:val="28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3.02.2011г.                                 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ница Григорьевская</w:t>
      </w:r>
    </w:p>
    <w:p>
      <w:pPr>
        <w:pStyle w:val="Heading5"/>
        <w:ind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т 02.11.2010 года № 127 «Об утверждении Административного регламента исполнения муниципальной функции рассмотрения обращений граждан в администрации Григорьевского сельского поселения Север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исполнения муниципальной функции рассмотрения обращений граждан в администрации    Григорьевского  сельского   поселения   Северского района, в соответствие с действующим законодательством Российской Федерации администрация Григорьевского сельского поселени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Григорьевского сельского поселения от 12.11.2010 года № 127 «Об утверждении Административного регламента исполнения муниципальной функции рассмотрения обращений граждан в администрации Григорьевского сельского поселения Северского района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слова «Об административном регламенте» заменить словами «О регламент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о тексту слова «Административный регламент» в соответствующих падежах заменить словом «Регламент» в соответствующих падеж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чальнику общего  отдела администрации Григорьевского сельского поселения довести регламент администрации  Григорьевского сельского поселения Северского района до сведения всех работников и обеспечить строгое соблюдение его в практической деятельно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 вступает в силу с момента е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горьевского сельского поселения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                                                                           В.Я.Карп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Н.А.Кришта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                                                          В.Д.Климов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cs="Times New Roman"/>
      <w:bCs/>
    </w:rPr>
  </w:style>
  <w:style w:type="character" w:styleId="Style13">
    <w:name w:val="Не вступил в силу"/>
    <w:basedOn w:val="Style10"/>
    <w:qFormat/>
    <w:rPr>
      <w:rFonts w:cs="Times New Roman"/>
      <w:color w:val="008080"/>
    </w:rPr>
  </w:style>
  <w:style w:type="character" w:styleId="Style14">
    <w:name w:val="Опечатки"/>
    <w:qFormat/>
    <w:rPr>
      <w:color w:val="FF000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rFonts w:cs="Times New Roman"/>
      <w:strike/>
      <w:color w:val="808000"/>
    </w:rPr>
  </w:style>
  <w:style w:type="character" w:styleId="1">
    <w:name w:val=" Знак Знак1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7">
    <w:name w:val=" Знак Знак"/>
    <w:basedOn w:val="Style9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8"/>
      <w:szCs w:val="18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8"/>
      <w:szCs w:val="18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2"/>
      <w:szCs w:val="22"/>
    </w:rPr>
  </w:style>
  <w:style w:type="paragraph" w:styleId="Style36">
    <w:name w:val="Постоянная часть"/>
    <w:basedOn w:val="Style18"/>
    <w:next w:val="Normal"/>
    <w:qFormat/>
    <w:pPr/>
    <w:rPr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7:00Z</dcterms:created>
  <dc:creator>НПП "Гарант-Сервис"</dc:creator>
  <dc:description>Документ экспортирован из системы ГАРАНТ</dc:description>
  <cp:keywords/>
  <dc:language>en-US</dc:language>
  <cp:lastModifiedBy>SamLab.ws</cp:lastModifiedBy>
  <cp:lastPrinted>2011-02-10T09:46:00Z</cp:lastPrinted>
  <dcterms:modified xsi:type="dcterms:W3CDTF">2011-02-10T06:47:00Z</dcterms:modified>
  <cp:revision>2</cp:revision>
  <dc:subject/>
  <dc:title>Оглавление</dc:title>
</cp:coreProperties>
</file>